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«Согласовано»         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/>
        <w:t>Зам.директора по УВР                                                                                    Директор ОУ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Ворончихина Т.В.   </w:t>
      </w:r>
      <w:r>
        <w:rPr/>
        <w:t xml:space="preserve">                                                                             </w:t>
      </w:r>
      <w:r>
        <w:rPr>
          <w:u w:val="single"/>
        </w:rPr>
        <w:t xml:space="preserve">      Сорокина Н.В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______»_____________2012 г.                                                        «_____»____________2012 г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физи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   </w:t>
      </w:r>
      <w:r>
        <w:rPr>
          <w:sz w:val="28"/>
          <w:szCs w:val="28"/>
          <w:u w:val="single"/>
        </w:rPr>
        <w:t>Мягков Алексе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ы:    </w:t>
      </w:r>
      <w:r>
        <w:rPr>
          <w:sz w:val="28"/>
          <w:szCs w:val="28"/>
          <w:u w:val="single"/>
        </w:rPr>
        <w:t>7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; в неделю: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зачётов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ктических работ__, лабораторных работ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авторской программы  </w:t>
      </w:r>
      <w:r>
        <w:rPr>
          <w:sz w:val="28"/>
          <w:szCs w:val="28"/>
          <w:u w:val="single"/>
        </w:rPr>
        <w:t>Е. М. Гутника, А. В. Перышкина «Физика» 7-9 классы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Физика. 7 класс. Перышкин А. В. М.: Дрофа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полнительная литература: </w:t>
      </w:r>
      <w:r>
        <w:rPr>
          <w:sz w:val="28"/>
          <w:szCs w:val="28"/>
          <w:u w:val="single"/>
        </w:rPr>
        <w:t>Сборник задач по физике.7-9 кл. В. И. Лукашик. М.: Просвещение, 200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ерняя (Сменная) Общеобразовательная Школа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КТ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:</w:t>
      </w:r>
    </w:p>
    <w:p>
      <w:pPr>
        <w:pStyle w:val="Normal"/>
        <w:rPr/>
      </w:pPr>
      <w:r>
        <w:rPr>
          <w:sz w:val="28"/>
          <w:szCs w:val="28"/>
        </w:rPr>
        <w:t>- Федерального компонента образовательного стандарта основного  образования по физике;</w:t>
      </w:r>
    </w:p>
    <w:p>
      <w:pPr>
        <w:pStyle w:val="Normal"/>
        <w:rPr/>
      </w:pPr>
      <w:r>
        <w:rPr>
          <w:sz w:val="28"/>
          <w:szCs w:val="28"/>
        </w:rPr>
        <w:t>- Примерной программы основного общего образования для 7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ой программы Е. М. Гутника, А. В. Перышкина «Физика» 7-9 клас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4961"/>
        <w:gridCol w:w="1134"/>
        <w:gridCol w:w="1418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1 “Физические методы познания. Строение вещества”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методы познания. Строение вещества (5 ч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хника безопасности в кабинете физики. Физика – наука о природе Физические термины. Физические явления (наблюдения и опыты). Физический эксперимент и физическая те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зические величины и их измерение. Система СИ. Точность и погрешность измерений. Физика и тех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1. «Определение цены деления измерительного приб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Молекулы и атомы.</w:t>
            </w:r>
          </w:p>
          <w:p>
            <w:pPr>
              <w:pStyle w:val="Normal"/>
              <w:jc w:val="both"/>
              <w:rPr/>
            </w:pPr>
            <w:r>
              <w:rPr/>
              <w:t>Л.р. №2. «Определение размеров малых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 в газах, жидкостях и твердых телах. Скорость движения молекул и температура тела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частиц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троения газов, жидкостей и твердых тел. Объяснение различий в их физических свойствах с точки зрения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2 “Движение тел. Взаимодействие тел”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тел. Взаимодействие тел (12 ч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Его виды. Траектория. Путь. Равномерное прямолинейное движение.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ути и времени равномерного прямолиней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равномерное прямолиней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е прямолинейное движение. Средняя скорость. Решение задач на неравномерное прямолиней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 Инерция. Масса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3. «Измерение массы тела на рычажных ве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.</w:t>
            </w:r>
          </w:p>
          <w:p>
            <w:pPr>
              <w:pStyle w:val="Normal"/>
              <w:jc w:val="both"/>
              <w:rPr/>
            </w:pPr>
            <w:r>
              <w:rPr/>
              <w:t>Л.р. №4. «Измерение объема тела» Л.р. №5. «Определение плотности вещества твердого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и объема по плотности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Графическое изображение сил. Сложение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ормация. Сила упругости. Явление тяготения. Сила тя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. Сила т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6. «Динамометр. Градуирование пружины и измерение сил динамоме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Взаимодействие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чётный раздел № 3 </w:t>
            </w: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авление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35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(10 ч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. Давление в природе и техник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в жидкости и газе. Закон Паскаля.</w:t>
            </w:r>
          </w:p>
          <w:p>
            <w:pPr>
              <w:pStyle w:val="Normal"/>
              <w:jc w:val="both"/>
              <w:rPr/>
            </w:pPr>
            <w:r>
              <w:rPr/>
              <w:t>Расчет давления жидкости и газа на дно и стенки с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давления жидкости и газа на дно и стенки сос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ающиеся сосу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воздуха. Атмосферн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>Барометры. Барометр – анероид.</w:t>
            </w:r>
          </w:p>
          <w:p>
            <w:pPr>
              <w:pStyle w:val="Normal"/>
              <w:jc w:val="both"/>
              <w:rPr/>
            </w:pPr>
            <w:r>
              <w:rPr/>
              <w:t>Ман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ая машина. Поршневой жидкостный насос. Гидравлический п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медова сила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выталкивающей силы от объема и плотности жид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Архим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тел.Плавание судов. Воздухо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7. «Определение выталкивающей силы, действующей на погруженное в жидкость тело»</w:t>
            </w:r>
          </w:p>
          <w:p>
            <w:pPr>
              <w:pStyle w:val="Normal"/>
              <w:jc w:val="both"/>
              <w:rPr/>
            </w:pPr>
            <w:r>
              <w:rPr/>
              <w:t>Л.р. №8. «Выяснение условия плавания тела в жид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Давление твердых тел, жидкостей и г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чётный раздел № 4 “Механическая работа, мощность. Энергия”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ая работа, мощность. Энергия (9 ч)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. Мощ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Механическая работа. Мощн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энергия. Потенциальная и кинетическая энергия тела.</w:t>
            </w:r>
          </w:p>
          <w:p>
            <w:pPr>
              <w:pStyle w:val="Normal"/>
              <w:jc w:val="both"/>
              <w:rPr/>
            </w:pPr>
            <w:r>
              <w:rPr/>
              <w:t>Превращение одного вида энергии в другой. Закон сохранения полной механ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. Рычаг. Равновесие сил на рычаге. Момент силы. Блоки. «Золотое правило меха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р. №9. «Выяснение условия равновесия рыча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Л.р.№10. «Определение КПД при подъеме тела по наклонной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Мощность и работа. 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0:00Z</dcterms:created>
  <dc:creator>Максим</dc:creator>
  <dc:description/>
  <cp:keywords/>
  <dc:language>en-US</dc:language>
  <cp:lastModifiedBy>ACER</cp:lastModifiedBy>
  <cp:lastPrinted>2012-11-13T23:54:00Z</cp:lastPrinted>
  <dcterms:modified xsi:type="dcterms:W3CDTF">2012-11-13T19:54:00Z</dcterms:modified>
  <cp:revision>18</cp:revision>
  <dc:subject/>
  <dc:title>МОУ «Лицей № 15» г</dc:title>
</cp:coreProperties>
</file>