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«Согласовано»                                                                                                «Утверждаю»</w:t>
      </w:r>
    </w:p>
    <w:p>
      <w:pPr>
        <w:pStyle w:val="Normal"/>
        <w:spacing w:lineRule="auto" w:line="360"/>
        <w:rPr/>
      </w:pPr>
      <w:r>
        <w:rPr/>
        <w:t>Зам.директора по УВР                                                                                    Директор ОУ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Ворончихина Т.В.   </w:t>
      </w:r>
      <w:r>
        <w:rPr/>
        <w:t xml:space="preserve">                                                                            </w:t>
      </w:r>
      <w:r>
        <w:rPr>
          <w:u w:val="single"/>
        </w:rPr>
        <w:t xml:space="preserve">      Сорокина Н.В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______»_____________2012 г.                                                        «_____»____________2012 г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физи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   </w:t>
      </w:r>
      <w:r>
        <w:rPr>
          <w:sz w:val="28"/>
          <w:szCs w:val="28"/>
          <w:u w:val="single"/>
        </w:rPr>
        <w:t>Мягков Алексей Владими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ы:    </w:t>
      </w:r>
      <w:r>
        <w:rPr>
          <w:sz w:val="28"/>
          <w:szCs w:val="28"/>
          <w:u w:val="single"/>
        </w:rPr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; в неделю: </w:t>
      </w:r>
      <w:r>
        <w:rPr>
          <w:sz w:val="28"/>
          <w:szCs w:val="28"/>
          <w:u w:val="single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, зачётов 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ктических работ__, лабораторных работ 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ланирование составлено на основе авторской программы  </w:t>
      </w:r>
      <w:r>
        <w:rPr>
          <w:sz w:val="28"/>
          <w:szCs w:val="28"/>
          <w:u w:val="single"/>
        </w:rPr>
        <w:t>Г. Я. Мякишева «Физика» 10 - 11 класс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ик: </w:t>
      </w:r>
      <w:r>
        <w:rPr>
          <w:sz w:val="28"/>
          <w:szCs w:val="28"/>
          <w:u w:val="single"/>
        </w:rPr>
        <w:t>Физика. 10 класс. Г. Я. Мякишев, Б. Б. Буховцев: Просвещение, 200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</w:t>
      </w:r>
      <w:r>
        <w:rPr>
          <w:sz w:val="28"/>
          <w:szCs w:val="28"/>
          <w:u w:val="single"/>
        </w:rPr>
        <w:t>Сборник задач по физике 9-11 кл. А. П. Рымкевич. М.: Просвещение, 20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«Самостоятельные и контрольные работы по физике. 11 класс.». Л.А.Кирик. М: Илекса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черняя (Сменная) Общеобразовательная Школа №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:</w:t>
      </w:r>
    </w:p>
    <w:p>
      <w:pPr>
        <w:pStyle w:val="Normal"/>
        <w:rPr/>
      </w:pPr>
      <w:r>
        <w:rPr>
          <w:sz w:val="28"/>
          <w:szCs w:val="28"/>
        </w:rPr>
        <w:t>- Федерального компонента образовательного стандарта основного (или среднего) образования по физике;</w:t>
      </w:r>
    </w:p>
    <w:p>
      <w:pPr>
        <w:pStyle w:val="Normal"/>
        <w:rPr/>
      </w:pPr>
      <w:r>
        <w:rPr>
          <w:sz w:val="28"/>
          <w:szCs w:val="28"/>
        </w:rPr>
        <w:t>- Примерной программы среднего полного общего образования для 10 к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Авторской программы Г. Я. Мякишева «Физика» 10 - 11 классы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7336"/>
      </w:tblGrid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1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ный раздел №1 «Механика»</w:t>
            </w:r>
          </w:p>
        </w:tc>
      </w:tr>
      <w:tr>
        <w:trPr>
          <w:trHeight w:val="1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артина мира (1 ч)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познание мира</w:t>
            </w:r>
          </w:p>
        </w:tc>
      </w:tr>
      <w:tr>
        <w:trPr>
          <w:trHeight w:val="19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ика (7 ч)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инематики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Равномерное прямолинейное движение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в механике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описание равноускоренного прямолинейного движения. Л. р. № 1 «Исследование равноускоренного движения без начальной скорости»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падение. 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точки по окружности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Кинематика»</w:t>
            </w:r>
          </w:p>
        </w:tc>
      </w:tr>
      <w:tr>
        <w:trPr>
          <w:trHeight w:val="19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(2 ч)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Ньютона. 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 Гравитационные силы. Сила тяжести и вес тела</w:t>
            </w:r>
          </w:p>
          <w:p>
            <w:pPr>
              <w:pStyle w:val="Normal"/>
              <w:jc w:val="both"/>
              <w:rPr/>
            </w:pPr>
            <w:r>
              <w:rPr/>
              <w:t>Силы упругости – силы электромагнитной природы.Силы трения</w:t>
            </w:r>
          </w:p>
        </w:tc>
      </w:tr>
      <w:tr>
        <w:trPr>
          <w:trHeight w:val="2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(5 ч)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. Закон сохранения импульса. Реактивное движение.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(механическая работа)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2 «Экспериментальное изучение закона сохранения механической энергии»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Динамика. Законы сохранения в механике»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2 «Термодинамика»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КТ (6 ч)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. Идеальный газ. Основное уравнение МКТ идеального газа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равновесие, температура.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 Газовые законы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р. №3 «Опытная проверка закона Гей – Люссака»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й газ. Воздух. Пар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 Свойства поверхности жидкости. Твердое состояние вещества</w:t>
            </w:r>
          </w:p>
        </w:tc>
      </w:tr>
      <w:tr>
        <w:trPr>
          <w:trHeight w:val="25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 (5 ч)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ческая система и ее параметры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рмодинамике. Теплопередача. Количество теплоты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(начало) термодинамики. Второй закон (начало) термодинамики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двигатели и охрана окружающей среды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Основы МКТ. Термодинамика»</w:t>
            </w:r>
          </w:p>
        </w:tc>
      </w:tr>
      <w:tr>
        <w:trPr>
          <w:trHeight w:val="20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3 «Электрическое поле»</w:t>
            </w:r>
          </w:p>
        </w:tc>
      </w:tr>
      <w:tr>
        <w:trPr>
          <w:trHeight w:val="20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ое поле (3 ч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. Закон Кулона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поле и его напряженность. Проводники и диэлектрики в электрическом поле. Энергетические характеристики электростатического поля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торы. Энергия заряженного конденсатора</w:t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4 «Постоянный электрический ток»</w:t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ый электрический ток (7 ч)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и условия его существования. Закон Ома для участка цепи. Схемы электрических цепей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«Изучение последовательного и параллельного соединения проводников»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постоянного тока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полной цепи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5 «Определение ЭДС и внутреннего сопротивления источника тока»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металлах. Электрический ток в полупроводниках. Электрический ток в вакууме. Электрический ток в жидкостях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Законы постоянного то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5:00Z</dcterms:created>
  <dc:creator>Максим</dc:creator>
  <dc:description/>
  <cp:keywords/>
  <dc:language>en-US</dc:language>
  <cp:lastModifiedBy>ACER</cp:lastModifiedBy>
  <cp:lastPrinted>2011-09-11T08:59:00Z</cp:lastPrinted>
  <dcterms:modified xsi:type="dcterms:W3CDTF">2012-11-13T19:15:00Z</dcterms:modified>
  <cp:revision>4</cp:revision>
  <dc:subject/>
  <dc:title>МОУ «Лицей № 15» г</dc:title>
</cp:coreProperties>
</file>